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0</wp:posOffset>
                </wp:positionV>
                <wp:extent cx="3314700" cy="2286000"/>
                <wp:effectExtent l="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1pt" to="350.95pt,26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0</wp:posOffset>
                </wp:positionV>
                <wp:extent cx="1143000" cy="2286000"/>
                <wp:effectExtent l="0" t="2540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1pt" to="350.95pt,26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0</wp:posOffset>
                </wp:positionV>
                <wp:extent cx="914400" cy="2286000"/>
                <wp:effectExtent l="4445" t="1905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1pt" to="422.95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0</wp:posOffset>
                </wp:positionV>
                <wp:extent cx="2971800" cy="2286000"/>
                <wp:effectExtent l="3175" t="381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1pt" to="584.95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104775</wp:posOffset>
                </wp:positionV>
                <wp:extent cx="5848350" cy="933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9334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ŠTRUKTÚRA   ŠKOLSKÉHO   ÚRA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60.5pt;height:73.5pt;mso-wrap-distance-left:9.05pt;mso-wrap-distance-right:9.05pt;mso-wrap-distance-top:0pt;mso-wrap-distance-bottom:0pt;margin-top:8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ŠTRUKTÚRA   ŠKOLSKÉHO   ÚRA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3305175</wp:posOffset>
                </wp:positionV>
                <wp:extent cx="1847850" cy="1047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ZÁKLADNÉ </w:t>
                              <w:br/>
                              <w:t>ŠKO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82.5pt;mso-wrap-distance-left:9.05pt;mso-wrap-distance-right:9.05pt;mso-wrap-distance-top:0pt;mso-wrap-distance-bottom:0pt;margin-top:260.2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/>
                        <w:t xml:space="preserve">ZÁKLADNÉ </w:t>
                        <w:br/>
                        <w:t>ŠKO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3305175</wp:posOffset>
                </wp:positionV>
                <wp:extent cx="1847850" cy="1047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MATERSKÉ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ŠKO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82.5pt;mso-wrap-distance-left:9.05pt;mso-wrap-distance-right:9.05pt;mso-wrap-distance-top:0pt;mso-wrap-distance-bottom:0pt;margin-top:260.25pt;mso-position-vertical-relative:text;margin-left:188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MATERSKÉ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ŠKO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3305175</wp:posOffset>
                </wp:positionV>
                <wp:extent cx="1847850" cy="1047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ŠKOLSKÉ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LUBY  DET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82.5pt;mso-wrap-distance-left:9.05pt;mso-wrap-distance-right:9.05pt;mso-wrap-distance-top:0pt;mso-wrap-distance-bottom:0pt;margin-top:260.25pt;mso-position-vertical-relative:text;margin-left:350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ŠKOLSKÉ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KLUBY  DET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05575</wp:posOffset>
                </wp:positionH>
                <wp:positionV relativeFrom="paragraph">
                  <wp:posOffset>3305175</wp:posOffset>
                </wp:positionV>
                <wp:extent cx="1847850" cy="1047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ZARIADENIA ŠKOLSKÉHO STRAVOVANI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82.5pt;mso-wrap-distance-left:9.05pt;mso-wrap-distance-right:9.05pt;mso-wrap-distance-top:0pt;mso-wrap-distance-bottom:0pt;margin-top:260.25pt;mso-position-vertical-relative:text;margin-left:512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ZARIADENIA ŠKOLSKÉHO STRAVOVANI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33:00Z</dcterms:created>
  <dc:creator>Owner</dc:creator>
  <dc:description/>
  <dc:language>en-US</dc:language>
  <cp:lastModifiedBy>Owner</cp:lastModifiedBy>
  <dcterms:modified xsi:type="dcterms:W3CDTF">2008-01-04T08:22:00Z</dcterms:modified>
  <cp:revision>11</cp:revision>
  <dc:subject/>
  <dc:title/>
</cp:coreProperties>
</file>